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NO ESCUCHEIS (No Adoreis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ersión para Canto de Comunió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NO ESCUCHEIS A NADIE, A NADIE MAS QUE A ÉL</w:t>
      </w:r>
    </w:p>
    <w:p>
      <w:pPr>
        <w:pStyle w:val="Heading2"/>
        <w:rPr>
          <w:sz w:val="24"/>
        </w:rPr>
      </w:pPr>
      <w:r>
        <w:rPr>
          <w:sz w:val="24"/>
        </w:rPr>
        <w:t>NO ADOREIS A NADIE, A NADIE MAS QUE A É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ADOREIS A NADIE, A NADIE 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ADOREIS A NADIE, A NADIE 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ADOREIS A NADIE, A NADIE MAS QUE A É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QUE SOLO ÉL NOS DA LA LIBERTAD</w:t>
      </w:r>
    </w:p>
    <w:p>
      <w:pPr>
        <w:pStyle w:val="Normal"/>
        <w:rPr/>
      </w:pPr>
      <w:r>
        <w:rPr/>
        <w:t>PORQUE SOLO ÉL NOS DA LA SALV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ADOREIS A NADIE, A NADIE 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ADOREIS A NADIE, A NADIE 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ADOREIS A NADIE, A NADIE MAS QUE A É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NO ALABEIS A NADIE, A NADIE MAS QUE A ÉL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NO ALABEIS A NADIE, A NADIE MAS QUE A É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 ALABEIS A NADIE, A NADIE M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 ALABEIS A NADIE, A NADIE M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 ALABEIS A NADIE, A NADIE MAS QUE A É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PORQUE SOLO ÉL NOS PUEDE SOSTENER</w:t>
      </w:r>
    </w:p>
    <w:p>
      <w:pPr>
        <w:pStyle w:val="Normal"/>
        <w:rPr>
          <w:i/>
          <w:i/>
        </w:rPr>
      </w:pPr>
      <w:r>
        <w:rPr>
          <w:i/>
        </w:rPr>
        <w:t>PORQUE SOLO ÉL NOS PUEDE SOSTE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 ALABEIS A NADIE, A NADIE M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 ALABEIS A NADIE, A NADIE M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 ALABEIS A NADIE, A NADIE MAS QUE A É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>
          <w:sz w:val="24"/>
        </w:rPr>
        <w:t>NO MIREIS A NADIE, A NADIE MAS QUE A ÉL</w:t>
      </w:r>
    </w:p>
    <w:p>
      <w:pPr>
        <w:pStyle w:val="Heading2"/>
        <w:rPr/>
      </w:pPr>
      <w:r>
        <w:rPr>
          <w:sz w:val="24"/>
        </w:rPr>
        <w:t>NO MIREIS A NADIE, A NADIE MAS QUE A É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NO MIREIS A NADIE, A NADIE MAS</w:t>
      </w:r>
    </w:p>
    <w:p>
      <w:pPr>
        <w:pStyle w:val="Normal"/>
        <w:rPr/>
      </w:pPr>
      <w:r>
        <w:rPr>
          <w:b/>
          <w:bCs/>
        </w:rPr>
        <w:t>NO MIREIS A NADIE, A NADIE MAS</w:t>
      </w:r>
    </w:p>
    <w:p>
      <w:pPr>
        <w:pStyle w:val="Normal"/>
        <w:rPr/>
      </w:pPr>
      <w:r>
        <w:rPr>
          <w:b/>
          <w:bCs/>
        </w:rPr>
        <w:t>NO MIREIS A NADIE, A NADIE MAS QUE A É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QUE SOLO ÉL NOS PUEDE SOSTENER</w:t>
      </w:r>
    </w:p>
    <w:p>
      <w:pPr>
        <w:pStyle w:val="Normal"/>
        <w:rPr/>
      </w:pPr>
      <w:r>
        <w:rPr/>
        <w:t>PORQUE SOLO ÉL NOS PUEDE SOS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 MIREIS A NADIE, A NADIE MAS</w:t>
      </w:r>
    </w:p>
    <w:p>
      <w:pPr>
        <w:pStyle w:val="Normal"/>
        <w:rPr/>
      </w:pPr>
      <w:r>
        <w:rPr>
          <w:b/>
          <w:bCs/>
        </w:rPr>
        <w:t>NO MIREIS A NADIE, A NADIE MAS</w:t>
      </w:r>
    </w:p>
    <w:p>
      <w:pPr>
        <w:pStyle w:val="Normal"/>
        <w:rPr/>
      </w:pPr>
      <w:r>
        <w:rPr>
          <w:b/>
          <w:bCs/>
        </w:rPr>
        <w:t>NO MIREIS A NADIE, A NADIE MAS QUE A É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59:00Z</dcterms:created>
  <dc:creator>Francisco Pache</dc:creator>
  <dc:description>Canto de Lecturas</dc:description>
  <cp:keywords/>
  <dc:language>en-US</dc:language>
  <cp:lastModifiedBy>usuario</cp:lastModifiedBy>
  <dcterms:modified xsi:type="dcterms:W3CDTF">2021-03-23T08:35:00Z</dcterms:modified>
  <cp:revision>5</cp:revision>
  <dc:subject/>
  <dc:title>NO ESCUCHEIS</dc:title>
</cp:coreProperties>
</file>